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общение</w:t>
        <w:br/>
        <w:t>о проведении внеочередного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 xml:space="preserve">(ПАО «АК Мослифтмонтаж») принято решение о созыве внеочередного общего собрания акционеров ПАО «АК Мослифтмонтаж» </w:t>
      </w:r>
      <w:r>
        <w:rPr>
          <w:b/>
          <w:sz w:val="22"/>
          <w:szCs w:val="22"/>
        </w:rPr>
        <w:t>в форме собра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оведения собрания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</w:rPr>
        <w:t>07 августа 2020 год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есто проведения собрания: </w:t>
      </w:r>
      <w:r>
        <w:rPr>
          <w:b/>
          <w:sz w:val="22"/>
          <w:szCs w:val="22"/>
        </w:rPr>
        <w:t>г. Москва, ул. Большая Никитская, дом 21/18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ремя начала собрания: </w:t>
      </w:r>
      <w:r>
        <w:rPr>
          <w:b/>
          <w:sz w:val="22"/>
          <w:szCs w:val="22"/>
        </w:rPr>
        <w:t>11 часов 00 минут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en-US"/>
        </w:rPr>
        <w:t xml:space="preserve">Категории (типы) акций, владельцы которых имеют право голоса по всем вопросам повестки дня внеочередного общего собрания акционеров: </w:t>
      </w:r>
      <w:r>
        <w:rPr>
          <w:b/>
          <w:bCs/>
          <w:sz w:val="22"/>
          <w:szCs w:val="22"/>
          <w:lang w:val="en-US"/>
        </w:rPr>
        <w:t xml:space="preserve">обыкновенные именные </w:t>
      </w:r>
      <w:r>
        <w:rPr>
          <w:b/>
          <w:bCs/>
          <w:sz w:val="22"/>
          <w:szCs w:val="22"/>
        </w:rPr>
        <w:t>акции ПАО «АК Мослифтмонтаж»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о внеочередном общем собрании акционеров ПАО «АК Мослифтмонтаж»: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ию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года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чтовый адрес, по которому могут направляться заполненные бюллетени: </w:t>
      </w:r>
      <w:r>
        <w:rPr>
          <w:b/>
          <w:sz w:val="22"/>
          <w:szCs w:val="22"/>
        </w:rPr>
        <w:t>125009, 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осква, ул. Большая Никитская, дом 21/18, ПАО «АК Мослифтмонтаж».</w:t>
      </w:r>
    </w:p>
    <w:p>
      <w:pPr>
        <w:pStyle w:val="TextBody"/>
        <w:ind w:left="-284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Повестка дня внеочередного общего собрания акционеров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с учетом указанных изменений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обращении в Банк России,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увеличении уставного капитала Общества путем размещения дополнительных обыкновенных именных бездокументарных акций посредством закрытой подписки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Акционеры вправе участвовать в общем собрании акционеров как лично, так и через представителя. Регистрация лиц, участвующих во внеочередном общем собрании акционеров П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АК Мослифтмонтаж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оизводится по адресу: г. Москва, ул. Большая Никитская, дом 21/18</w:t>
      </w:r>
      <w:r>
        <w:rPr>
          <w:sz w:val="22"/>
          <w:szCs w:val="22"/>
          <w:lang w:val="ru-RU"/>
        </w:rPr>
        <w:t>, в</w:t>
      </w:r>
      <w:r>
        <w:rPr>
          <w:sz w:val="22"/>
          <w:szCs w:val="22"/>
        </w:rPr>
        <w:t>ремя начала регистрации: 10 часов 30 минут «07» августа 2020 год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и регистрации иметь при себ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b/>
          <w:bCs/>
          <w:sz w:val="22"/>
          <w:szCs w:val="22"/>
        </w:rPr>
        <w:t>паспорт или иной документ, содержащий данные, позволяющие идентифицировать лицо, регистрирующееся для участия в общем собрании акционеров, с данными о таком лице, содержащимися в списке лиц, имеющих право на участие во внеочередном общем собрании акционеров ПАО «АК Мослифтмонтаж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right="-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представителей акционеров – надлежащим образом оформленную доверенность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Акционеры, права на акции которых учитываются номинальным держателем, реализуют свои права с учетом особенностей, установленных законодательством Российской Федерации о ценных бумагах.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инявшими участие во внеочередном общем собрании акционеров считаются акционеры, зарегистрировавшиеся для участия в нем, а также акционеры, бюллетени которых получены П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АК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Мослифтмонтаж» не позднее двух дней до даты проведения собрания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ринявшими участие во внеочередном общем собрании акционеров считаются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</w:t>
      </w:r>
      <w:r>
        <w:rPr>
          <w:b/>
          <w:sz w:val="22"/>
          <w:szCs w:val="22"/>
        </w:rPr>
        <w:t>не позднее двух дней до даты проведения собрания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 Общества, можно ознакомиться в течение 21 дня до проведения собрания, начиная с «17» июля 2020 года, по адресу: г. Москва, ул. Большая Никитская, дом 21/18, с 10.00 до 17.00 часов по рабочим дням, а также во время проведения собрания. </w:t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5:00Z</dcterms:created>
  <dc:creator/>
  <dc:description/>
  <cp:keywords/>
  <dc:language>en-US</dc:language>
  <cp:lastModifiedBy/>
  <cp:lastPrinted>2016-04-25T16:31:00Z</cp:lastPrinted>
  <dcterms:modified xsi:type="dcterms:W3CDTF">2020-07-15T15:06:00Z</dcterms:modified>
  <cp:revision>4</cp:revision>
  <dc:subject/>
  <dc:title/>
</cp:coreProperties>
</file>